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5/2017 tarih ve    45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Büyükşehir Belediyesi’ne ait Görev Yetki ve Sorumluluklar ile Çalışma Usul ve Esaslarına Dair Yönetmelik ile ilgili, 09/05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si’ne ait Görev Yetki ve Sorumluluklar ile Çalışma Usul ve Esaslarına Dair Yönetmelik’in Geçici 2. Maddede Mali Hizmetler Dairesi Başkanlığı’nın “38” olarak belirtilen madde numarasının “37” olarak düzeltilmesine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7. Maddenin 3. Fıkrasının l) bendinin “İlan ve reklam asılacak yerleri ve bunların şekil ve ebadını belirlemek; İlan ve reklam yerleri ile ilgili teknik ve idari şartnameyi hazırlamak ve ihaleyi yapacak birime göndermek” şeklinde değiştirilmesine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Yönetmeliğin geri kalan kısmının ve ekindeki Teşkilat şemasını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5-15T11:16:00Z</cp:lastPrinted>
  <dcterms:modified xsi:type="dcterms:W3CDTF">2017-05-15T08:16:00Z</dcterms:modified>
  <cp:revision>170</cp:revision>
  <dc:subject/>
  <dc:title/>
</cp:coreProperties>
</file>